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both"/>
        <w:rPr/>
      </w:pPr>
      <w:r>
        <w:rPr>
          <w:b w:val="false"/>
        </w:rPr>
        <w:t xml:space="preserve">ЗАТВЕРДЖЕНО                                                        </w:t>
      </w:r>
    </w:p>
    <w:p>
      <w:pPr>
        <w:pStyle w:val="Heading"/>
        <w:ind w:left="4680" w:hanging="0"/>
        <w:jc w:val="both"/>
        <w:rPr>
          <w:b w:val="false"/>
          <w:b w:val="false"/>
        </w:rPr>
      </w:pPr>
      <w:r>
        <w:rPr>
          <w:b w:val="false"/>
        </w:rPr>
        <w:t xml:space="preserve">Наказ ректора Херсонського </w:t>
      </w:r>
    </w:p>
    <w:p>
      <w:pPr>
        <w:pStyle w:val="Heading"/>
        <w:ind w:left="4680" w:hanging="0"/>
        <w:jc w:val="both"/>
        <w:rPr>
          <w:b w:val="false"/>
          <w:b w:val="false"/>
        </w:rPr>
      </w:pPr>
      <w:r>
        <w:rPr>
          <w:b w:val="false"/>
        </w:rPr>
        <w:t xml:space="preserve">державного університету  </w:t>
      </w:r>
    </w:p>
    <w:p>
      <w:pPr>
        <w:pStyle w:val="Heading"/>
        <w:ind w:left="4680" w:hanging="0"/>
        <w:jc w:val="both"/>
        <w:rPr/>
      </w:pPr>
      <w:r>
        <w:rPr>
          <w:b w:val="false"/>
        </w:rPr>
        <w:t xml:space="preserve">19.02.2014.2014 № 157-Д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з питань інтелектуальної влас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1.1. З метою ефективного використання інтелектуального потенціалу, забезпечення сучасних методів управління діяльністю у сфері інтелектуальної власності та сприяння розвитку цивілізованої системи комерціалізації об’єктів права інтелектуальної власності у складі Херсонського державного університету (далі – ХДУ), створений і функціонує відділ з питань інтелектуальної власності (далі – Відділ)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2. Відділ є структурним підрозділом ХДУ і у своїй діяльності керується Конституцією України, законами України, постановами Верховної Ради України, правовими актами Президента України і Кабінету Міністрів України, Міністерства освіти і науки України, цим Положенням та іншими правовими актами Украї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 Відділ здійснює свою діяльність в єдиному комплексі наукової, науково-технічної, науково-дослідної діяльності ХДУ і підпорядковується проректору з наукової роботи ХДУ згідно делегованих ректором повноважень з оперативного управлінн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4. Відділ тісно взаємодіє зі структурними підрозділами ХД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5. У межах своєї компетенції та за погодженням з керівництвом університету Відділ співпрацює з органами виконавчої влади, інноваційними інфраструктурами, банками, фондами, підприємствами, установами, організаціями всіх форм власності, професійними спілками та їх об’єднаннями, діяльність яких пов’язана з сферою інтелектуальної власності.</w:t>
      </w:r>
    </w:p>
    <w:p>
      <w:pPr>
        <w:pStyle w:val="Normal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6. На посаду керівника Відділу призначається особа, яка має повну вищу освіту в сфері інтелектуальної власності або науковий ступінь та стаж роботи не менше як три роки в зазначеній сфер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7. До складу працівників Відділу можуть вводитися посади: головного, провідного, молодшого наукових співробітників та інші посади, визначені законодавством Украї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8. Інші вимоги до керівника Відділу, а також до спеціалістів (фахівців) з інтелектуальної власності, встановлюються ХДУ згідно з законодавством України та посадовими інструкція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Основні завдання Відділ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1. Основними завданнями Відділу є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1.1. Організація та забезпечення сучасних методів управління науковою та науково-технічною діяльністю ХДУ, залучення інвестицій, співробітництво з підприємствами і суб’єктами наукової та науково-технічної діяльності України та іноземних держав з метою використання результатів цієї діяльн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2. Участь у заходах щодо забезпечення захисту і правомірного використання об’єктів права інтелектуальної власн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3. Проведення експертизи комерційного потенціалу результатів наукової, науково-технічної та науково-дослідної діяльності з метою визначення серед них найбільш перспективних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1.4. Забезпечення набуття ХДУ майнових прав на об’єкти права інтелектуальної власності, що створені в результаті його наукової, науково-технічної та науково-дослідної діяльності, та сприяння введенню їх в господарський обі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5. Інформаційно-аналітичне забезпечення робіт по створенню, охороні, захисту та комерціалізації об’єктів права інтелектуальної власно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1.6. Захист прав та законних інтересів ХДУ та його працівників - творців об’єктів права інтелектуальної власності (винахідників, акторів) в адміністративному порядку та в суді, зокрема, захист від недобросовісної конкуренції, запобігання неправомірному одержанню прав на об’єкти права інтелектуальної власності, створені працівниками ХДУ, третіми особами та несанкціонованому використанню таких об’єкт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 Функції Відділ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 Для вирішення покладених на нього завдань Відділ виконує такі функції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. Досліджує потреби ринку в об’єктах права інтелектуальної власності, майнові права на які належать ХДУ, при пошуку потенційних партнерів, розробці навчальних програм, укладенні договорів на виконання наукових, науково-дослідних та науково-технічних робі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2. Здійснює спільно з відповідними підрозділами ХДУ аналіз наукових, науково-дослідних та методичних робіт, що плануються до виконання, прогнозування їх  результатів з метою виявлення патентоздатних об’єктів права інтелектуальної власності, доцільності їх правової охорони в України та іноземних державах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3. Виконує разом з відповідними підрозділами ХДУ патентні, патентно-кон’юнктурні та маркетингові дослідження при проведенні наукових, науково-дослідних, методичних робіт, підготовці пропозицій щодо доцільності патентування їх результатів та передачі прав на них, рекламі, розробці інноваційних й інвестиційних проектів, бізнес-планів і програм перспективного розвитку ХД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4. Готує пропозиції щодо віднесення наукової, науково-технічної, науково-дослідної та іншої інформації до комерційної таємниц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5. Проводить аналіз результатів наукової, науково-технічної, науково-дослідної діяльності щодо можливості їх відкритого опублікування, використання, експонування, передання третім особам і в інформаційні центри, включення до баз даних й інших форм інформації, доступних невизначеному колу осіб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6. Проводить разом з іншими підрозділами ХДУ моніторинг і аналіз результатів наукової, науково-технічної та науково-дослідної діяльності з метою своєчасного виявлення об’єктів права інтелектуальної власності, які мають комерційний потенціа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7. Бере участь у пошуку потенційних інвесторів для фінансування робіт, пов’язаних з  доведенням об’єктів права інтелектуальної власності до рівня товару, здатного забезпечити потреби потенційних ліцензіатів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8. Розробляє проекти договорів щодо розпорядження майновими правами інтелектуальної власності, стороною яких є ХДУ, бере участь у переговорах щодо укладання таких договорів, здійснює контроль за їх виконання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9. Бере участь у підготовці та поданні документів (заявок) на об’єкти права інтелектуальної власності у визначенні законодавством органи для патентування в Україні та іноземних державах відповідно до національних і міжнародних процедур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0. Забезпечує комерціалізацію об’єктів  права інтелектуальної власності, майнові права на які належать ХДУ, в Україні та/або в іноземних державах, включаючи: рекламу наукового та інноваційного потенціалу результатів наукової науково технічної та науково-дослідної діяльності та товарів; налагодження контактів із підприємствами; аналіз комерційних пропозицій потенційних ліцензіатів та інвесторів; укладання договорів щодо розпорядження майновими правами інтелектуальної власності; розробку проектів установчих документів юридичних осіб, створюваних для реалізації об’єктів права інтелектуальної власності ХДУ тощо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1. Бере участь у підготовці та забезпеченні укладання передбачених чинним законодавством договорів з авторами об’єктів права інтелектуальної власності та здійснює контроль за їх виконання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2. Вживає заходів для запобігання порушенню майнових прав на об’єкти права інтелектуальної власності ХДУ іншими особами та запобігання порушенню ХДУ аналогічних прав третіх осіб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3. Бере в межах своєї компетенції участь у підготовці, укладанні та контролі за виконанням трудових договорів та договорів цивільно-правового характеру, передбачених законодавством України у сфері інтелектуальної власності, сприяє додержанню законності у реалізації особистих немайнових та майнових прав авторів об’єктів  права інтелектуальної власності, в тому числі щодо виплати їм винагоро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4. Розробляє нормативні і методичні документи ХДУ, що регламентують питання створення, правової охорони і комерціалізації об’єктів права інтелектуальної власності, фінансування такої діяльності, находження і розподілу ліцензійних платежів та інших доходів від комерціалізації об’єктів права інтелектуальної власності, виплати винагород і інших форм заохочення працівникам – винахідникам (авторам) і особам, які сприяли цій діяльності; забезпечує перевірку виконання зазначених документів структурними підрозділами, працівниками, аспірантами і студентами ХД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5. Надає у межах своєї компетенції керівництву ХДУ пропозиції щодо участі у міжнародному співробітництві в сфері інтелектуальної власності в рамках міжнародних програм, проектів і професійних асоціацій, бере участь у виконанні цих програм і проектів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6. Бере участь у заходах з організації наукової, науково-технічної, науково-дослідної, методичної робіт у сфері інтелектуальної власності у ХДУ. Бере безпосередню участь у виконанні цих робі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7. Здійснює заходи з організації навчання та підвищення кваліфікації працівників ХДУ у сфері інтелектуальної власності, зокрема з комерціалізації об’єктів права інтелектуальної власності, навчання студентів та аспірантів з цих питан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8. Щорічно готує пропозиції щодо кошторису витрат на забезпечення діяльності Відділ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19. Готує в межах компетенції Відділу звіти щодо його діяльно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20. Надає працівникам ХДУ і особам, які навчаються у ХДУ, консультативно-правову, інформаційну і практичну допомогу в реалізації ними особистих немайнових і майнових прав на об’єкти права інтелектуальної власності і пільг, передбачених правовими актами України та ХДУ, у тому числі, прав працівників – винахідників (авторів) на винагороду за використання об’єктів права інтелектуальної власності, створених ними у зв’язку з виконанням трудового договору чи доручення роботодавц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1.21. Проводить аналіз стану наукової, науково-технічної та науково-дослідної діяльності ХДУ в цілому та окремо його підрозділів у сфері інтелектуальної власності, готує пропозиції щодо її вдосконалення тощ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 Права та обов’язки працівників Відділ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.1. Для забезпечення реалізації покладених на Відділ функцій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його працівники мають право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4.1.1. </w:t>
      </w:r>
      <w:r>
        <w:rPr>
          <w:sz w:val="28"/>
          <w:szCs w:val="28"/>
          <w:lang w:val="uk-UA"/>
        </w:rPr>
        <w:t>Отримувати від структурних підрозділів університету інформацію, необхідну для здійснення своє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2. Ознайомлюватися з відповідними документами, необхідними для якісного виконання свої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1.3. Організовувати роботу </w:t>
      </w:r>
      <w:r>
        <w:rPr>
          <w:sz w:val="28"/>
          <w:szCs w:val="28"/>
          <w:lang w:val="uk-UA"/>
        </w:rPr>
        <w:t>щодо захисту інтелектуальної власності у ХДУ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4.2. Обов’язки працівників Відділу: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4.2.1. </w:t>
      </w:r>
      <w:r>
        <w:rPr>
          <w:sz w:val="28"/>
          <w:szCs w:val="28"/>
          <w:lang w:val="uk-UA"/>
        </w:rPr>
        <w:t>Подавати на розгляд проректору з наукової роботи пропозиції щодо поліпшення роботи відді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4.2.2. Вести діловодство у Відділі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4.2.3. Виконувати різноманітні операції із застосуванням комп’ютерної техніки,</w:t>
      </w:r>
      <w:r>
        <w:rPr>
          <w:color w:val="000000"/>
          <w:sz w:val="28"/>
          <w:szCs w:val="28"/>
          <w:lang w:val="uk-UA"/>
        </w:rPr>
        <w:t xml:space="preserve"> призначеної для збору, обробки і подання інформації при підготовці і прийнятті рішен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color w:val="000000"/>
          <w:sz w:val="28"/>
          <w:szCs w:val="28"/>
          <w:lang w:val="uk-UA"/>
        </w:rPr>
        <w:t xml:space="preserve">4.2.4. Передавати і приймати інформацію за допомогою приймально-передавальних пристроїв (телефон, ел. пошта тощо), а також телефонограм, своєчасно доводити її до відома керівника Відділу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2.5. Здійснювати контроль за наявністю та збереженням документів, бланків та іншої документації Відділ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6. Оформлювати за дорученням керівника Відділу інформаційні матеріали, необхідні для роботи ректора університету, проректора з наукової роботи університету, проекти розпоряджень, наказів, привітань, листи, запити, відповід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7. Готувати матеріали для складання річного звіту з наукової та науково-технічної діяльності Х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8. Готувати </w:t>
      </w:r>
      <w:r>
        <w:rPr>
          <w:sz w:val="28"/>
          <w:szCs w:val="28"/>
        </w:rPr>
        <w:t>матері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складання плану науково-дослідної роботи ХД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9. Підвищувати свою кваліфікацію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Доповідати керівнику Відділу про всі виявлені недоліки в межах своєї компетенції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 Керівництво Відділо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1. Керівництво Відділом відповідно до штатного розпису університету здійснює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ерівник відділу з питань інтелектуальної власності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. Керівник Відділу має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.1. Встановлювати коло відповідальності своїх працівникі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.2. Затверджувати і підписувати докумен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.3. Ініціювати  питання щодо заохочення або стягнення працівників тощ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3. Керівник Відділу несе персональну відповідальність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3.1. За невиконання завдань структурного підрозділу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3.2. За невідповідність стану документації вимогам нормативно-правових актів, стандартів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3.3. За не вірогідність інформації та її розголошенн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3.4. За не належну організацію роботи Відділ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 Організація роботи Відділу</w:t>
      </w:r>
    </w:p>
    <w:p>
      <w:pPr>
        <w:pStyle w:val="TextBody"/>
        <w:jc w:val="both"/>
        <w:rPr/>
      </w:pPr>
      <w:r>
        <w:rPr>
          <w:sz w:val="27"/>
          <w:szCs w:val="27"/>
        </w:rPr>
        <w:t>6.1. Відділ створюється, реорганізується і ліквідується наказом ректора ХД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6.2. Відділ має право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6.2.1. Одержувати в установленому порядку всі необхідні для роботи Відділу документи ХДУ та його структурних підрозділ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2.2. Залучати працівників ХДУ, за погодженням з керівниками підрозділів до виконання робіт згідно компетенції Відділ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6.2.3. Надавати на розгляд керівництва ХДУ пропозиції щодо вдосконалення діяльності, пов’язаної зі створенням, охороною і комерціалізацією об’єктів права інтелектуальної власності, майнові права на які належать ХДУ, заохочення працівників та інших осіб, які сприяли створенню, правовій охороні та використанню об’єктів права інтелектуальної власності Х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 Взаємодія (службові зв’язки) з іншими структурними підрозділ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У процесі здійснення своєї діяльності Відділ взаємодіє зі структурними підрозділами ХДУ: факультетами і кафедрами, відділами і служб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 відділу з питань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нтелектуальної власності</w:t>
        <w:tab/>
        <w:tab/>
        <w:tab/>
        <w:tab/>
        <w:tab/>
        <w:t>В.С.Бл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ректор з наукової роботи</w:t>
              <w:tab/>
              <w:tab/>
              <w:tab/>
              <w:tab/>
              <w:tab/>
              <w:t>В.Л.Федяє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____»____________ 2014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biryukova</dc:creator>
  <dc:description/>
  <cp:keywords/>
  <dc:language>en-US</dc:language>
  <cp:lastModifiedBy>okashirina</cp:lastModifiedBy>
  <cp:lastPrinted>2014-02-12T13:35:00Z</cp:lastPrinted>
  <dcterms:modified xsi:type="dcterms:W3CDTF">2014-02-19T08:30:00Z</dcterms:modified>
  <cp:revision>2</cp:revision>
  <dc:subject/>
  <dc:title>          ЗАТВЕРДЖУЮ                                                        </dc:title>
</cp:coreProperties>
</file>